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39065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Cape Metropole Cycling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t/a Western Province Cycling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206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PPLICATION FORM FOR CLUB AFFIL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 of club: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hysical address of club/location:</w:t>
        <w:tab/>
        <w:t>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hairperson: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ell no: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-mail address: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ecretary: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ell no: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-mail address: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umber of current members:</w:t>
        <w:tab/>
        <w:tab/>
        <w:t>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Please indicate the disciplines of your Club below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74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a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ac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untain Bik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M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ra Cycl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Please attach the following to your applicatio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32"/>
          <w:szCs w:val="32"/>
        </w:rPr>
        <w:t>A copy of your constitution/information on your Club</w:t>
      </w:r>
      <w:r>
        <w:rPr>
          <w:rFonts w:cs="Calibri" w:ascii="Calibri" w:hAnsi="Calibri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s, surname, Email address and contact number of your Exco/Office bear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irm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ce Chairm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creta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easur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st of current members (names and surnames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Should your application be accepted, you will please need to read and accept the Western Province Cycling Association Constitution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annual membership fee of R2500 will also be due on acceptance of your application, and an invoice will be issued in your Club’s nam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32"/>
          <w:szCs w:val="32"/>
        </w:rPr>
        <w:t>For further information please contact WPCA Secretary, Malikah Raban, on secretary@wpcycling.com</w:t>
      </w:r>
    </w:p>
    <w:sectPr>
      <w:footerReference w:type="default" r:id="rId3"/>
      <w:type w:val="nextPage"/>
      <w:pgSz w:w="12240" w:h="15840"/>
      <w:pgMar w:left="1247" w:right="124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</w:rPr>
    </w:pPr>
    <w:r>
      <w:rPr>
        <w:rFonts w:cs="Univers" w:ascii="Univers" w:hAnsi="Unive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color w:val="0000FF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000000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color w:val="0000FF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4:00Z</dcterms:created>
  <dc:creator>User</dc:creator>
  <dc:description/>
  <cp:keywords/>
  <dc:language>en-US</dc:language>
  <cp:lastModifiedBy>malikah raban</cp:lastModifiedBy>
  <cp:lastPrinted>2011-01-12T09:10:00Z</cp:lastPrinted>
  <dcterms:modified xsi:type="dcterms:W3CDTF">2025-02-21T1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